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23 апреля  по 1 мая состоялась образовательная поездка группы учащихся  ГБОУ СОШ №352  в сопровождении учителя немецкого языка Мягкоступовой В.П. в Германию, г. Бад Брамштедт,  в рамках школьного обмена  с гимназией им. Юргена Фулендорф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жили в гостевых семьях, посещали уроки по расписанию своих партнеров  по обмену, с которыми  познакомились задолго до встречи, общаясь по Интернету, работали над проектом «Мода в России и Германи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я материал  по теме проекта, ребята провели опрос  продавцов и покупателей торговых центров Гамбурга, Киля и Любека. В последний день пребывания в гимназии смешанные российско-германские группы представили свои дизайнерские изобретения в различных сферах «Одежда», «Мебель», «Декор», «Освещение» и т.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ющимся событием стала официальная встреча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с директором гимназии господином Юргеном Оертелем и вновь избранным бургомистром города Бад Брамштедта Вереной Йеске. В приветственном слове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города  подчеркнула важность международных молодежных контактов. Традиционной стала и встреча с репортерами местных газ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ответного визита школьников из Германии в октябре следующего учебного года работа над совместным проектом продолжится. Образовательный туризм в нашей школе набирает обор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57:00Z</dcterms:created>
  <dc:creator>Валентина</dc:creator>
  <dc:description/>
  <cp:keywords/>
  <dc:language>en-US</dc:language>
  <cp:lastModifiedBy>Валентина</cp:lastModifiedBy>
  <dcterms:modified xsi:type="dcterms:W3CDTF">2019-05-14T18:21:00Z</dcterms:modified>
  <cp:revision>4</cp:revision>
  <dc:subject/>
  <dc:title/>
</cp:coreProperties>
</file>